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ՀՀ Գեղարքունիքի մարզի </w:t>
      </w:r>
      <w:r>
        <w:rPr>
          <w:rFonts w:cs="Sylfaen" w:ascii="Sylfaen" w:hAnsi="Sylfaen"/>
          <w:sz w:val="18"/>
          <w:szCs w:val="18"/>
          <w:lang w:val="hy-AM"/>
        </w:rPr>
        <w:t xml:space="preserve">Սևանի Յա. Զարոբյանի անվ. N2 հիմնական </w:t>
      </w:r>
      <w:r>
        <w:rPr>
          <w:rFonts w:cs="Sylfaen" w:ascii="Sylfaen" w:hAnsi="Sylfaen"/>
          <w:sz w:val="18"/>
          <w:szCs w:val="18"/>
          <w:lang w:val="af-ZA"/>
        </w:rPr>
        <w:t xml:space="preserve">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տնտեսական  ապրանքների և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յութ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8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թվականի</w:t>
      </w:r>
      <w:r>
        <w:rPr>
          <w:rFonts w:cs="Sylfaen" w:ascii="Sylfaen" w:hAnsi="Sylfaen"/>
          <w:color w:val="FF0000"/>
          <w:sz w:val="18"/>
          <w:szCs w:val="18"/>
          <w:lang w:val="hy-AM"/>
        </w:rPr>
        <w:t xml:space="preserve">  մարտի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hy-AM"/>
        </w:rPr>
        <w:t>26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-ին</w:t>
      </w:r>
      <w:r>
        <w:rPr>
          <w:rFonts w:cs="Sylfaen" w:ascii="Sylfaen" w:hAnsi="Sylfaen"/>
          <w:sz w:val="18"/>
          <w:szCs w:val="18"/>
          <w:lang w:val="af-ZA"/>
        </w:rPr>
        <w:t xml:space="preserve"> կնքված  </w:t>
      </w: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>ԳՄ</w:t>
      </w:r>
      <w:r>
        <w:rPr>
          <w:rFonts w:cs="Sylfaen" w:ascii="GHEA Grapalat" w:hAnsi="GHEA Grapalat"/>
          <w:sz w:val="18"/>
          <w:szCs w:val="18"/>
          <w:lang w:val="hy-AM"/>
        </w:rPr>
        <w:t>ՍN2Հ</w:t>
      </w:r>
      <w:r>
        <w:rPr>
          <w:rFonts w:cs="Sylfaen" w:ascii="GHEA Grapalat" w:hAnsi="GHEA Grapalat"/>
          <w:sz w:val="18"/>
          <w:szCs w:val="18"/>
          <w:lang w:val="af-ZA"/>
        </w:rPr>
        <w:t>Դ</w:t>
      </w:r>
      <w:r>
        <w:rPr>
          <w:rFonts w:cs="Sylfaen" w:ascii="GHEA Grapalat" w:hAnsi="GHEA Grapalat"/>
          <w:sz w:val="18"/>
          <w:szCs w:val="18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ՄԱ</w:t>
      </w:r>
      <w:r>
        <w:rPr>
          <w:rFonts w:cs="Sylfaen" w:ascii="GHEA Grapalat" w:hAnsi="GHEA Grapalat"/>
          <w:sz w:val="18"/>
          <w:szCs w:val="18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ԱՊՁ</w:t>
      </w:r>
      <w:r>
        <w:rPr>
          <w:rFonts w:cs="Sylfaen" w:ascii="GHEA Grapalat" w:hAnsi="GHEA Grapalat"/>
          <w:sz w:val="18"/>
          <w:szCs w:val="18"/>
          <w:lang w:val="hy-AM"/>
        </w:rPr>
        <w:t>Բ</w:t>
      </w:r>
      <w:r>
        <w:rPr>
          <w:rFonts w:cs="Sylfaen" w:ascii="GHEA Grapalat" w:hAnsi="GHEA Grapalat"/>
          <w:sz w:val="18"/>
          <w:szCs w:val="18"/>
          <w:lang w:val="af-ZA"/>
        </w:rPr>
        <w:t>-18/0</w:t>
      </w:r>
      <w:r>
        <w:rPr>
          <w:rFonts w:cs="Sylfaen" w:ascii="GHEA Grapalat" w:hAnsi="GHEA Grapalat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 պայմանագրի 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եկտրական լամպ 60վտ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0" w:name="OLE_LINK2"/>
            <w:bookmarkStart w:id="1" w:name="OLE_LINK1"/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ական լամպ (220-230)վ լարման, 50հց հաճախ.,100վտ հզոր.տանձաձև. կամ սնկաձև, կոթառը E 27/27 տիպի</w:t>
            </w:r>
            <w:bookmarkEnd w:id="0"/>
            <w:bookmarkEnd w:id="1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ական լամպ (220-230)վ լարման, 50հց հաճախ.,100վտ հզոր.տանձաձև. կամ սնկաձև, կոթառը E 27/27 տիպի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եկտրանան լամպ 80վտ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bookmarkStart w:id="2" w:name="OLE_LINK6"/>
            <w:bookmarkStart w:id="3" w:name="OLE_LINK5"/>
            <w:bookmarkStart w:id="4" w:name="OLE_LINK4"/>
            <w:bookmarkStart w:id="5" w:name="OLE_LINK3"/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ական լամպ (220-230)վ լարման, 50հց հաճախ.,100վտ հզոր.տանձաձև. կամ սնկաձև, կոթառը E 27/27 տիպի</w:t>
            </w:r>
            <w:bookmarkEnd w:id="2"/>
            <w:bookmarkEnd w:id="3"/>
            <w:bookmarkEnd w:id="4"/>
            <w:bookmarkEnd w:id="5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ական լամպ (220-230)վ լարման, 50հց հաճախ.,100վտ հզոր.տանձաձև. կամ սնկաձև, կոթառը E 27/27 տիպի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եկտրական լամպ100վտ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bookmarkStart w:id="6" w:name="OLE_LINK9"/>
            <w:bookmarkStart w:id="7" w:name="OLE_LINK8"/>
            <w:bookmarkStart w:id="8" w:name="OLE_LINK7"/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ական լամպ (220-230)վ լարման, 50հց հաճախ.,100վտ հզոր.տանձաձև. կամ սնկաձև, կոթառը E 27/27 տիպի</w:t>
            </w:r>
            <w:bookmarkEnd w:id="6"/>
            <w:bookmarkEnd w:id="7"/>
            <w:bookmarkEnd w:id="8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ական լամպ (220-230)վ լարման, 50հց հաճախ.,100վտ հզոր.տանձաձև. կամ սնկաձև, կոթառը E 27/27 տիպի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 սենյակային (սովորական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44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44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bookmarkStart w:id="9" w:name="OLE_LINK10"/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ակը մաքրելու համար,բնական, տեղական արտադ., քաշը չոր վիճակում (350-500)գր, երկ.(85-90)սմ</w:t>
            </w:r>
            <w:bookmarkEnd w:id="9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ակը մաքրելու համար,բնական, տեղական արտադ., քաշը չոր վիճակում (350-500)գր, երկ.(85-90)սմ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ուգարանի թուղթ (ռուլոնով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շերտ կամ եռաշերտ 9,8սմ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2,5սմ, 150թերթիկ, պատրաստված գրելու թղթից և այլ թղթերի թափոնների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շերտ կամ եռաշերտ 9,8սմx12,5սմ, 150թերթիկ, պատրաստված գրելու թղթից և այլ թղթերի թափոններից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ուգարանի խոզանակ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զափնջերը մակերեսային, 6 շարքից, կոշտ օրգ. թելերից, պլաստմասե պոչով, պոչի երկ.15ս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զափնջերը մակերեսային, 6 շարքից, կոշտ օրգ. թելերից, պլաստմասե պոչով, պոչի երկ.15սմ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Լվացող նյութ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7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7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ևույթաակտիվ նյութեր պարունակող լվացող և մաքրող միջո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ևույթաակտիվ նյութեր պարունակող լվացող և մաքրող միջոց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վացող փոշի ձեռքով լվանալու համա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8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8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, բաց դեղնավ. կամ գունավ. հատիկավոր փոշի : սպիտակեցնող  ուն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թյ.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, բաց դեղնավ. կամ գունավ. հատիկավոր փոշի : սպիտակեցնող  ուն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թյ.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ուգարանի մաքրման նյութ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Զուգարանակոնքի մաքրող հեղուկ, պլաստմասե տարայով,100% ախտահան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Զուգարանակոնքի մաքրող հեղուկ, պլաստմասե տարայով,100%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խտահանում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ոգաթիակ աղբը հավաքելու համա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աստմասե՝ տարբեր գույներ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աստմասե՝ տարբեր գույների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Օճառ ձեռքի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սունների,կտորների և այլ  ձևերով: Սովորական տեսակի 74գր – 100գ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սունների,կտորների և այլ  ձևերով: Սովորական տեսակի 74գր – 100գր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Օճառ հեղուկ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Պարունակում է ճարպաթթուներ  և նատրիումի քլորիդ 0,4%-ից ոչ ավելի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ւմ է ճարպաթթուներ  և նատրիումի քլորիդ 0,4%-ից ոչ ավելի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Մաքրող նյութեր (ռախշա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գրված 420գ տուփերով: Հոտը ՝ըստ կիրառված հոտավորիչ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գրված 420գ տուփերով: Հոտը ՝ըստ կիրառված հոտավորիչի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Ժավել (հեղուկ լվացող միջոց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ևույթաակտիվ միջ. և մակերևութային նյութեր պարունակող լվացող և մաքրող միջոց: Խտությունը 120, 150% l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ևույթաակտիվ միջ. և մակերևութային նյութեր պարունակող լվացող և մաքրող միջոց: Խտությունը 120, 150% lլ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Մաստիկա (հատակի մածիկ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յլեցնող հատկությ. ըստ փայլաչափ սանդղակի՝ ոչ պակաս 12-ից չափագրված՝ 400գր-ից մինչև 2500գր տուփեր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յլեցնող հատկությ. ըստ փայլաչափ սանդղակի՝ ոչ պակաս 12-ից չափագրված՝ 400գր-ից մինչև 2500գր տուփերով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Էլեկտրոդ (եռակցման պարագա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(Եռակցման պարագա) Ֆ3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(Եռակցման պարագա) Ֆ3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շխատանքային ձեռնոց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ւյգ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7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7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վորական ձեռնոց, գործվածք, ամբողջ մակերեսին ռետինե կետային ծածկույթ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վորական ձեռնոց, գործվածք, ամբողջ մակերեսին ռետինե կետային ծածկույթով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Պլաստմասե դույլ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աստմասե,  պոլիմերային և դրանց հիմքով10լ տարողությամբ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աստմասե,  պոլիմերային և դրանց հիմքով10լ տարողությամբ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Հատակը մաքրելու ձող պլաստմասե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5 – 2 մ երկարության,պլաստմասե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5 – 2 մ երկարության,պլաստմասե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Օճառ տնտեսակա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սունների, կտորների, սովորական տեսակի: Որակական թիվը՝ճարպաթթուն.78գր. սոդայանյութ.0,2-ից ոչ ավելի, նատրիումի քլորիդ 0,4 % -ից ոչ ավել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սունների, կտորների, սովորական տեսակի: Որակական թիվը՝ճարպաթթուն.78գր. սոդայանյութ.0,2-ից ոչ ավելի, նատրիումի քլորիդ 0,4 % -ից ոչ ավելի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պակի մաքրելու միջոց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ևույթաակտիվ նյութեր պարունակող լվացող և մաքրող միջոց: Չափածրարված 0,5կգ զանգված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ևույթաակտիվ նյութեր պարունակող լվացող և մաքրող միջոց: Չափածրարված 0,5կգ զանգվածով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 ընթացակ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սայան Լևոն ԱՁ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721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72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72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721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սայան Լևոն Ա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>Գ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N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Sylfaen" w:ascii="Sylfaen" w:hAnsi="Sylfaen"/>
                <w:sz w:val="18"/>
                <w:szCs w:val="18"/>
              </w:rPr>
              <w:t>Դ-ՄԱԱՊՁԲ 18/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18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8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721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721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սայան Լևոն ԱՁ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ՀՀ ք.Սևան Նաիրյան 4/2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+(374)  91430984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ՀԱՅԲԻԶՆԵՍԲԱՆԿ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հ/հ 11500608328783 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ՀՎՀՀ  7430918396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Անձ.  AM 0544306    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տրվ. 050 –ից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1.12.2011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Խաչատ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+(37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3890004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nnushka150570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hy-AM"/>
        </w:rPr>
      </w:pPr>
      <w:r>
        <w:rPr>
          <w:rFonts w:cs="Sylfaen" w:ascii="Sylfaen" w:hAnsi="Sylfaen"/>
          <w:sz w:val="18"/>
          <w:szCs w:val="18"/>
          <w:u w:val="none"/>
          <w:lang w:val="hy-AM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 ՀՀ Գեղարքունիքի մարզի </w:t>
      </w:r>
      <w:r>
        <w:rPr>
          <w:rFonts w:cs="Sylfaen" w:ascii="Sylfaen" w:hAnsi="Sylfaen"/>
          <w:sz w:val="18"/>
          <w:szCs w:val="18"/>
          <w:lang w:val="hy-AM"/>
        </w:rPr>
        <w:t>Սևանի Յա. Զարոբյանի անվ. N2 հիմն.</w:t>
      </w:r>
      <w:r>
        <w:rPr>
          <w:rFonts w:cs="Sylfaen" w:ascii="Sylfaen" w:hAnsi="Sylfaen"/>
          <w:sz w:val="18"/>
          <w:szCs w:val="18"/>
          <w:lang w:val="af-ZA"/>
        </w:rPr>
        <w:t xml:space="preserve"> դպրոց &gt;&gt; ՊՈԱ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14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4:00Z</dcterms:created>
  <dc:creator>NAT</dc:creator>
  <dc:description/>
  <cp:keywords/>
  <dc:language>en-US</dc:language>
  <cp:lastModifiedBy>Admin</cp:lastModifiedBy>
  <cp:lastPrinted>2018-04-07T16:51:00Z</cp:lastPrinted>
  <dcterms:modified xsi:type="dcterms:W3CDTF">2018-04-09T18:30:00Z</dcterms:modified>
  <cp:revision>22</cp:revision>
  <dc:subject/>
  <dc:title>Ð²Úî²ð²ðàôÂÚàôÜ ´²ò  ÀÜÂ²ò²Î²ðàì  ÜàôØ   Î²î²ðºÈàô  Ø²êÆÜ</dc:title>
</cp:coreProperties>
</file>